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ave_general_relaxation_list_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Sf_categor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Sf_framecod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Sample_condition_list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Sample_condition_list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Temp_calibration_metho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Temp_control_metho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Spectrometer_frequency_1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Relaxation_coherence_typ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Relaxation_type_common_na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Relaxation_val_uni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list.Rex_uni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     </w:t>
      </w:r>
      <w:r>
        <w:rPr/>
        <w:t>_General_relaxation_list.Details</w:t>
      </w:r>
    </w:p>
    <w:tbl>
      <w:tblPr>
        <w:tblW w:w="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op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Experiment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Experiment_nam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Sample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Sample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Sample_stat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Sf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Entry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experiment.General_relaxation_list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stop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loop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Software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Software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Method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Method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Sf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Entry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_software.General_relaxation_list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stop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loop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Assembly_atom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Entity_assembly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Entity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Comp_index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Seq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Comp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Atom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Atom_typ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Atom_isotope_numbe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General_relaxation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General_relaxation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Rex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Rex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General_relaxation.General_relaxation_list_ID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op_</w:t>
      </w:r>
    </w:p>
    <w:p>
      <w:pPr>
        <w:pStyle w:val="Normal"/>
        <w:rPr/>
      </w:pPr>
      <w:r>
        <w:rPr/>
        <w:t>save_</w:t>
      </w:r>
    </w:p>
    <w:p>
      <w:pPr>
        <w:pStyle w:val="Normal"/>
        <w:spacing w:lineRule="auto" w:line="240" w:before="0" w:after="0"/>
        <w:rPr/>
      </w:pPr>
      <w:r>
        <w:rPr/>
        <w:t>save_order_parameter_list_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Sf_categor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Sf_framecode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Sample_condition_list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Sample_condition_list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Tau_e_val_uni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list.Tau_s_val_uni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     </w:t>
      </w:r>
      <w:r>
        <w:rPr/>
        <w:t>_Order_parameter_list.Details</w:t>
      </w:r>
    </w:p>
    <w:tbl>
      <w:tblPr>
        <w:tblW w:w="5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</w:tblGrid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op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input.Sf_catego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input.Sf_category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experiment.Order_parameter_list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stop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loop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Software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Software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Method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Method_labe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Sf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Entry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eter_software.Order_parameter_list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stop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Times New Roman" w:cs="Arial" w:ascii="Arial" w:hAnsi="Arial"/>
          <w:color w:val="000000"/>
          <w:sz w:val="20"/>
          <w:szCs w:val="20"/>
        </w:rPr>
        <w:t>loop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Entity_assembly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Entity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Comp_index_ID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Comp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Obs_atom_I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Attached_atom_I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Bond_vector_x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Bond_vector_y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Bond_vector_z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Bond_length_v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Bond_length_val_er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CSA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CSA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2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2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f2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f2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s2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Ss2_val_er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m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e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e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f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f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s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Tau_s_val_err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Rex_v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Rex_val_er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Chi_squared_val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Model_fit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Times New Roman" w:cs="Arial" w:ascii="Arial" w:hAnsi="Arial"/>
          <w:color w:val="000000"/>
          <w:sz w:val="20"/>
          <w:szCs w:val="20"/>
        </w:rPr>
        <w:t>_Order_param.Order_parameter_list_ID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top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ve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5:00Z</dcterms:created>
  <dc:creator>Eldon Ulrich</dc:creator>
  <dc:description/>
  <cp:keywords/>
  <dc:language>en-US</dc:language>
  <cp:lastModifiedBy>Eldon Ulrich</cp:lastModifiedBy>
  <dcterms:modified xsi:type="dcterms:W3CDTF">2009-03-10T19:14:00Z</dcterms:modified>
  <cp:revision>16</cp:revision>
  <dc:subject/>
  <dc:title/>
</cp:coreProperties>
</file>